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שאלון לאבחון מבוגרת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קיבלנו את פנייתך במרפאתנו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bidi w:val="1"/>
        <w:ind w:left="-327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מילוי השאלון המצורף יעזור לנו להיערך טוב יותר לקראת בדיקתך הצפו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-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איש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...............................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.............................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: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תאריך לידה</w:t>
      </w:r>
      <w:r>
        <w:rPr>
          <w:rFonts w:cs="Arial" w:ascii="Arial" w:hAnsi="Arial"/>
          <w:rtl w:val="true"/>
        </w:rPr>
        <w:t xml:space="preserve">: .................................. </w:t>
      </w:r>
      <w:r>
        <w:rPr>
          <w:rFonts w:ascii="Arial" w:hAnsi="Arial" w:cs="Arial"/>
          <w:rtl w:val="true"/>
        </w:rPr>
        <w:t>תעסוקה</w:t>
      </w:r>
      <w:r>
        <w:rPr>
          <w:rFonts w:cs="Arial" w:ascii="Arial" w:hAnsi="Arial"/>
          <w:rtl w:val="true"/>
        </w:rPr>
        <w:t>: 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: ............................................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 xml:space="preserve">: ..................... </w:t>
      </w:r>
      <w:r>
        <w:rPr>
          <w:rFonts w:ascii="Arial" w:hAnsi="Arial" w:cs="Arial"/>
          <w:rtl w:val="true"/>
        </w:rPr>
        <w:t>תאריך מילוי השאלון</w:t>
      </w:r>
      <w:r>
        <w:rPr>
          <w:rFonts w:cs="Arial" w:ascii="Arial" w:hAnsi="Arial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350385</wp:posOffset>
                </wp:positionH>
                <wp:positionV relativeFrom="paragraph">
                  <wp:posOffset>5607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44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>טלפון נייד</w:t>
      </w:r>
      <w:r>
        <w:rPr>
          <w:rFonts w:cs="Arial" w:ascii="Arial" w:hAnsi="Arial"/>
          <w:rtl w:val="true"/>
        </w:rPr>
        <w:t xml:space="preserve">: ............................................ </w:t>
      </w:r>
      <w:r>
        <w:rPr>
          <w:rFonts w:ascii="Arial" w:hAnsi="Arial" w:cs="Arial"/>
          <w:rtl w:val="true"/>
        </w:rPr>
        <w:t>טלפון בבית</w:t>
      </w:r>
      <w:r>
        <w:rPr>
          <w:rFonts w:cs="Arial" w:ascii="Arial" w:hAnsi="Arial"/>
          <w:rtl w:val="true"/>
        </w:rPr>
        <w:t xml:space="preserve">:...................................................... </w:t>
        <w:br/>
        <w:br/>
      </w:r>
      <w:r>
        <w:rPr>
          <w:rFonts w:ascii="Arial" w:hAnsi="Arial" w:cs="Arial"/>
          <w:rtl w:val="true"/>
        </w:rPr>
        <w:t xml:space="preserve">כתובת מייל </w:t>
      </w:r>
      <w:r>
        <w:rPr>
          <w:rFonts w:cs="Arial" w:ascii="Arial" w:hAnsi="Arial"/>
          <w:rtl w:val="true"/>
        </w:rPr>
        <w:t xml:space="preserve">: ...........................................     </w:t>
      </w:r>
      <w:r>
        <w:rPr>
          <w:rFonts w:ascii="Arial" w:hAnsi="Arial" w:cs="Arial"/>
          <w:rtl w:val="true"/>
        </w:rPr>
        <w:t>הנני מאשר קבלת מיילים למידע שוטף מהמרפאה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סיבת הפנייה</w:t>
      </w:r>
      <w:r>
        <w:rPr>
          <w:rFonts w:cs="Arial" w:ascii="Arial" w:hAnsi="Arial"/>
          <w:rtl w:val="true"/>
        </w:rPr>
        <w:t>: ..</w:t>
      </w:r>
      <w:r>
        <w:rPr>
          <w:rFonts w:cs="Arial" w:ascii="Arial" w:hAnsi="Arial"/>
          <w:rtl w:val="true"/>
        </w:rPr>
        <w:t>...........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/>
      </w:pPr>
      <w:r>
        <w:rPr>
          <w:rFonts w:ascii="Arial" w:hAnsi="Arial" w:cs="Arial"/>
          <w:rtl w:val="true"/>
        </w:rPr>
        <w:t>מתי החלו הקשיים</w:t>
      </w:r>
      <w:r>
        <w:rPr>
          <w:rFonts w:cs="Arial" w:ascii="Arial" w:hAnsi="Arial"/>
          <w:rtl w:val="true"/>
        </w:rPr>
        <w:t>? ......................</w:t>
      </w:r>
      <w:r>
        <w:rPr>
          <w:rFonts w:cs="Arial" w:ascii="Arial" w:hAnsi="Arial"/>
          <w:rtl w:val="true"/>
        </w:rPr>
        <w:t>........</w:t>
      </w:r>
      <w:r>
        <w:rPr>
          <w:rFonts w:cs="Arial" w:ascii="Arial" w:hAnsi="Arial"/>
          <w:rtl w:val="true"/>
        </w:rPr>
        <w:t>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spacing w:lineRule="auto" w:line="360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וסחות ותפקוד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 משתעממת בקל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והגת להתלהב מאוד בהתחלת משימות חדשות ולהרגיש שמיצית אותן מהר מידי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בינה מהר את עיקרי הדברים ואז מרגישה משועממ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תקשה להתגייס למשימה רק בגלל שהיא לא מעניינ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מרות שאת מחשיבה אותה כחשוב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חושבת פעמים רבות על דברים הקורים בסביבה במקום על המשימה אותה עליך לעש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מים רבו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בגלל שהמשימה לא מספיק אטרקטי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 יוזמת כל מיני משימות לא חשובות רק כדי לא לעשות את מה שנדרש ממך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חליטה פתאום שחייבת לסדר את הב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עבור על המיי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כין קפה</w:t>
            </w:r>
            <w:r>
              <w:rPr>
                <w:rFonts w:cs="Arial" w:ascii="Arial" w:hAnsi="Arial"/>
                <w:rtl w:val="true"/>
              </w:rPr>
              <w:t>)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משימות עלולות להתארך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כמו מסטיק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רק בגלל שאינן מעניינות מספיק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פעמים רב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פקדת רק בדקה 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90</w:t>
            </w:r>
            <w:r>
              <w:rPr>
                <w:rFonts w:cs="Arial" w:ascii="Arial" w:hAnsi="Arial"/>
                <w:rtl w:val="true"/>
              </w:rPr>
              <w:t xml:space="preserve">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תרכזת טוב יותר בליל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בוהה בחלל</w:t>
            </w:r>
            <w:r>
              <w:rPr>
                <w:rFonts w:cs="Arial" w:ascii="Arial" w:hAnsi="Arial"/>
                <w:rtl w:val="true"/>
              </w:rPr>
              <w:t>, "</w:t>
            </w:r>
            <w:r>
              <w:rPr>
                <w:rFonts w:ascii="Arial" w:hAnsi="Arial" w:cs="Arial"/>
                <w:rtl w:val="true"/>
              </w:rPr>
              <w:t>מתנתקת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מעופפת</w:t>
            </w:r>
            <w:r>
              <w:rPr>
                <w:rFonts w:cs="Arial" w:ascii="Arial" w:hAnsi="Arial"/>
                <w:rtl w:val="true"/>
              </w:rPr>
              <w:t>", "</w:t>
            </w:r>
            <w:r>
              <w:rPr>
                <w:rFonts w:ascii="Arial" w:hAnsi="Arial" w:cs="Arial"/>
                <w:rtl w:val="true"/>
              </w:rPr>
              <w:t>אסטרונאוטית</w:t>
            </w:r>
            <w:r>
              <w:rPr>
                <w:rFonts w:cs="Arial" w:ascii="Arial" w:hAnsi="Arial"/>
                <w:rtl w:val="true"/>
              </w:rPr>
              <w:t xml:space="preserve">"  </w:t>
            </w:r>
            <w:r>
              <w:rPr>
                <w:rFonts w:ascii="Arial" w:hAnsi="Arial" w:cs="Arial"/>
                <w:rtl w:val="true"/>
              </w:rPr>
              <w:t xml:space="preserve">פעמים רבות מידי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עשות תאונות או טעויות בגלל חוסר תשומת ל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בה לשכוח מה רצית לעש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עדיפה לתפקד במצבים אינטנסיביים כאשר הלחץ עולה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חזור למשימה לאחר שהפריעו ל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אשר את נדרש לעבור מדבר לדבר את נתקלת בתחוש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לק אאוט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קל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תחילת מבחנים הייתה לך תופע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לק אאוט</w:t>
            </w:r>
            <w:r>
              <w:rPr>
                <w:rFonts w:cs="Arial" w:ascii="Arial" w:hAnsi="Arial"/>
                <w:rtl w:val="true"/>
              </w:rPr>
              <w:t>"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התחיל משימ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עדיפה לעבוד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התקפות</w:t>
            </w:r>
            <w:r>
              <w:rPr>
                <w:rFonts w:cs="Arial" w:ascii="Arial" w:hAnsi="Arial"/>
                <w:rtl w:val="true"/>
              </w:rPr>
              <w:t xml:space="preserve">", </w:t>
            </w:r>
            <w:r>
              <w:rPr>
                <w:rFonts w:ascii="Arial" w:hAnsi="Arial" w:cs="Arial"/>
                <w:rtl w:val="true"/>
              </w:rPr>
              <w:t>לעבוד במרץ פרקי זמן קצרים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גישה יותר חכמה מההישגים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ימות בהן את מתעניינת במיוחד הנטייה מתהפכת ואת מאוד מרוכז עד כדי התעלמות מהזמן שעובר והתעלמות מהסביבה כמו בקריא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חק במחש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פייה בסר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אזנה למוסיק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סוק באומנות ויצ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סוק בעבו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עיסוק בהמצאה וביוזמה חדש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פראקט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אופן כללי את מרגישה או הרגשת כילדה צורך רב לזוז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בה בפעילויות ספורט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יש לך קושי כיום או כיל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לשבת לאורך זמן במקומות משעממים 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מתופפת ביד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ניעה רגל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נה תנוח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מוללת דברים בידיים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פעמים רבות יש לך צורך לדבר הרב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נוטה לאכול מתוך שעמום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>האם מרבה ללעוס מסטיק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  <w:rtl w:val="true"/>
              </w:rPr>
              <w:t xml:space="preserve">האם את מעדיף לנהוג מהר </w:t>
            </w:r>
            <w:r>
              <w:rPr>
                <w:rFonts w:cs="Arial" w:ascii="Arial" w:hAnsi="Arial"/>
                <w:rtl w:val="true"/>
              </w:rPr>
              <w:t>?</w:t>
            </w:r>
            <w:r>
              <w:rPr>
                <w:rFonts w:cs="Arial" w:ascii="Arial" w:hAnsi="Arial"/>
                <w:u w:val="single"/>
                <w:rtl w:val="true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עדיפ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כל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שדברים יקרו מה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בה להחליף תחנות בשלט או ברדיו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זקוקה להרבה אקש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חלפת הרבה מקומות עבוד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משתגע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כשיש יותר מידי זמן פנו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רדת לפרטים הקטנים של הדב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מהרת ולא יודע למה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אש תמיד עסוק במחשבות על כמה דברים במקבי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ימפולסיב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 חסרת סבלנ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הקשיב למשפט שאת כבר יודעת את תוכנו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כשאת רוצה  משה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 מרגישה שא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צריכ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אותו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תקשה להמתין כדי שמשהו יקר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עמידה בת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תנה במסע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קק תנוע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שהמשימה נתקעת את מעדיפה לעבור לאחר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שמור סוד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א להביע את דעת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התפרץ לדברי אחרים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תארגנ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פעמים רבות בלגן בראש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שאת מבצעת פעולת שיגר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כמו לסדר את החדר או המטבח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את חייבת לחשוב ולהתרכז במה שאת עושה אחרת הפעולה תיעצר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שגרה מכבידה עליך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 xml:space="preserve">האם את מרגישה עומס יתר למרות שמדובר במשימות שגר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החליט ולבחור מתוך מספר אפשרוי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צריכה ל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המציא את עצמך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בכל פעם מחדש כדי לעשות פעולה שכבר עשית פעמים רב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ישנה מעט מידי רק כי לא מספיקה את כל מטלותי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בה לאח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נהל את הזמן ולהספיק את מטלותי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עבוד לפי סדר מונחה מראש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נהל את המצב הכספי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התמכרות</w:t>
      </w:r>
      <w:r>
        <w:rPr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יש לך נטייה להתמכר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כורה לעבוד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כורה לחומר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עשנת סיגרי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סמים משקאות חריפ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כורה לתחוש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תאהבות מהיר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חסי מין ללא גב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שיכה עזה לסכנה</w:t>
            </w:r>
            <w:r>
              <w:rPr>
                <w:rFonts w:cs="Arial" w:ascii="Arial" w:hAnsi="Arial"/>
                <w:rtl w:val="true"/>
              </w:rPr>
              <w:t xml:space="preserve">? </w:t>
            </w:r>
            <w:r>
              <w:rPr>
                <w:rFonts w:ascii="Arial" w:hAnsi="Arial" w:cs="Arial"/>
                <w:rtl w:val="true"/>
              </w:rPr>
              <w:t xml:space="preserve">משיכה לעשות דברים לא חוקיים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כורה לקריאת ספרים או משחקים מסוימים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כורה לאוכל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מת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צקים</w:t>
            </w:r>
            <w:r>
              <w:rPr>
                <w:rFonts w:cs="Arial" w:ascii="Arial" w:hAnsi="Arial"/>
                <w:rtl w:val="true"/>
              </w:rPr>
              <w:t>)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כורה להימו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 מכורה לקני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מצב רגשי</w:t>
      </w:r>
      <w:r>
        <w:rPr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אדם אמוציונאל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נוהגת להחליט לפי הרגש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את מגיעה למצבים קיצוניים במצב הרוח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דיכאון משמעותי או תחושת גדל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מצבי הרוח נוטים להשתנות במהיר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גישה פעמים רבות מידי מיואשת ממצב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רגישה מאוד לביקורת מגורמים חיצוני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עוסקת פעמים רבות מידי בביקורת עצמ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זמן משימה את מוצאת עצמך עוסקת כבר בכישלון הצפו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פחדים מדברים מסוימ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מקומות סגור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גבה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עלי ח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וש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ביבה מרובת קה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ערכות השכל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וטה לעסוק פעמים רבות בסדר החיצוני של הסביבה של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וטה לעסוק פעמים רבות בניקיון שלכם או של הסביב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קפידה על כל מיני דברים ללא סיבה הגיוני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סופרת מדרג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ולכת רק על הקוו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ודקת שוב ושוב אם ביצעת משהו 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התקפי דאגנות לא רציונאלית</w:t>
            </w:r>
            <w:r>
              <w:rPr>
                <w:rFonts w:cs="Arial" w:ascii="Arial" w:hAnsi="Arial"/>
                <w:rtl w:val="true"/>
              </w:rPr>
              <w:t>. "</w:t>
            </w:r>
            <w:r>
              <w:rPr>
                <w:rFonts w:ascii="Arial" w:hAnsi="Arial" w:cs="Arial"/>
                <w:rtl w:val="true"/>
              </w:rPr>
              <w:t>מריצה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>תסריטים שלילי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ו לך התקפי חרדה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לשה פתאומ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דפיקות ל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ז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קוצר נשימה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לפני מבחנים את נתקפת בתחושות חרד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התקפי זעם בהם את מאבדת את השליטה בתגובותי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בעלת דימוי עצמי נמוך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יבלת בעבר טיפול פסיכולוג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יבלת  בעבר טיפול תרופתי פסיכיאטרי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שפחה מורחבת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רגשת פעמים רבות מידי שההורים לא מבינים אותך נכון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רגשת שמצפים מימך ליותר מיד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רגשת פעמים רבות חוסר צדק כלפיך מצד ההו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ייחסו פעמים רבות מידי לחסרונות שלך בתפקוד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ינו אותך עצלנ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הגו להגיד עליך שאת לא מגשימה את הפוטנציא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מרו עליך שקשה להשביע את רצונך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קשיים שלך מזכירים לך את אחד מבני משפחת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במשפחה המורחבת נטייה לבעיות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פרעת קשב וריכוז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משפחה יש לקויות למידה כמו דיסלקצי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פחה ישנה נטייה להתמכרוי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משפחה אבחנות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דיכאון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חרד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סכיזופרנ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מאניה דיפרסי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ה מקרה התאבדות במשפח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נטייה משפחתית לבעיות ל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ה מוות פתאומי במשפח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ו רקע של אפילפסיה או טיקים 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וגיות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נטייה להחליף פרטנרים בתדירות גבוה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את משתעממת בקלות בזוגי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גרשת יותר מפעם אח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גישה פעמים רבות מידי אי הבנה עם בן הזוג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הקשיב לאורך זמן לבן זוג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ן מריבות רבות בזוגי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וסחת בקלות בזמן קיום יחסי מין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בן הזוג נפגע ממך פעמים רבות מידי מבלי שהתכוונ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יש לך התפרצויות זעם ואיבודי שליטה בבית</w:t>
            </w:r>
            <w:r>
              <w:rPr>
                <w:rFonts w:cs="Arial" w:ascii="Arial" w:hAnsi="Arial"/>
                <w:rtl w:val="true"/>
              </w:rPr>
              <w:t>.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קואורדינציה</w:t>
      </w:r>
      <w:r>
        <w:rPr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ילדות נמנעת מפעילויות ספורט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הושיט את הרגל הנכונה במדרגות נע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כתיבה מאוד מעייפת לך את הי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אמרו עלייך</w:t>
            </w:r>
            <w:r>
              <w:rPr>
                <w:rFonts w:cs="Arial" w:ascii="Arial" w:hAnsi="Arial"/>
                <w:rtl w:val="true"/>
              </w:rPr>
              <w:t>: "</w:t>
            </w:r>
            <w:r>
              <w:rPr>
                <w:rFonts w:ascii="Arial" w:hAnsi="Arial" w:cs="Arial"/>
                <w:rtl w:val="true"/>
              </w:rPr>
              <w:t>שתי ידיים שמאליות</w:t>
            </w:r>
            <w:r>
              <w:rPr>
                <w:rFonts w:cs="Arial" w:ascii="Arial" w:hAnsi="Arial"/>
                <w:rtl w:val="true"/>
              </w:rPr>
              <w:t>"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א 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בר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או היו לך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בעיות חברתיות</w:t>
            </w:r>
            <w:r>
              <w:rPr>
                <w:rFonts w:cs="Arial" w:ascii="Arial" w:hAnsi="Arial"/>
                <w:rtl w:val="true"/>
              </w:rPr>
              <w:t>" 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רגי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הרגשת בעב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פעמים רבות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א שייכת</w:t>
            </w:r>
            <w:r>
              <w:rPr>
                <w:rFonts w:cs="Arial" w:ascii="Arial" w:hAnsi="Arial"/>
                <w:rtl w:val="true"/>
              </w:rPr>
              <w:t xml:space="preserve">" </w:t>
            </w:r>
            <w:r>
              <w:rPr>
                <w:rFonts w:ascii="Arial" w:hAnsi="Arial" w:cs="Arial"/>
                <w:rtl w:val="true"/>
              </w:rPr>
              <w:t xml:space="preserve">בזמן אינטראקציות חברתי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וצאת עצמך נעלבת או מעליבה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שתעממת בקלות בחב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עדיפה את חברת בני מינך על פני המין שני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רגישה צורך חברתי קטן יותר מהרגיל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היפך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את מתקשה להיות לב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פעמים רבות את מעדיפה להיות לבד וגם נהנית מזה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נהגת להיות ליצנית הכית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העריך את הרושם שאת עושה על אחרים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הסביר את עצמך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w:br w:type="page"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tl w:val="true"/>
        </w:rPr>
        <w:t>התנהגות</w:t>
      </w:r>
      <w:r>
        <w:rPr>
          <w:rtl w:val="true"/>
        </w:rPr>
        <w:t>:</w:t>
        <w:br/>
      </w:r>
    </w:p>
    <w:tbl>
      <w:tblPr>
        <w:bidiVisual w:val="true"/>
        <w:tblW w:w="931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900"/>
        <w:gridCol w:w="900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תקשה לקבל סמכו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הסתבך עם החוק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 לך חוש צדק מפותח מידי הגורם לך להסתבך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8" w:leader="none"/>
              </w:tabs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לך נטייה לנקו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יש לך התפרצויות זעם בעבוד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חושתי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את רגישה באופן יוצא דופן לרעש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לעיסות של אוכ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עשים של עט הפוגש את הדף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שרוש דפים בזמן מבחן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הירדם בגלל רעש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בעיה ללכת יחפה על מרקמים שונים כמו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חול או דשא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רתיעה מבדים מסוימ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ה רתיעה ממרקמי אוכל שונ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רגישות מוגזמת לריח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רגישות מוגזמת לאור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ה רגישות מוגזמת לשינויים בטמפרטור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עיות של רגישות יתר מפריעות לך בקיום יחסי מין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למיד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בית הספר היה לך קשה ללמו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עבר נזקקת לאבחון בגלל קשיים בלמיד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 כותבת עם הרבה שגיאות כתי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מתקשה ליהנות מסרט כאשר עליך לקרוא את התרגו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קרוא ספרים או עיתונ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בזמן קריאה את נוטה לדלג לסוף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/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תקשה לארגן את הלמידה 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סוגלת ללמוד רק מתוך עניין אישי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אוטו דידקטי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ומתקשה בלמידה הרגילה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היה לך קושי לשנן את כל לוח הכפ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 את הניקוד</w:t>
            </w:r>
            <w:r>
              <w:rPr>
                <w:rFonts w:cs="Arial" w:ascii="Arial" w:hAnsi="Arial"/>
                <w:rtl w:val="true"/>
              </w:rPr>
              <w:t>,</w:t>
              <w:br/>
              <w:t xml:space="preserve"> </w:t>
            </w:r>
            <w:r>
              <w:rPr>
                <w:rFonts w:ascii="Arial" w:hAnsi="Arial" w:cs="Arial"/>
                <w:rtl w:val="true"/>
              </w:rPr>
              <w:t>או את סדר הא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 xml:space="preserve">ב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הגת לדלג על חלק גדול משיעורי הבית </w:t>
            </w:r>
            <w:r>
              <w:rPr>
                <w:rFonts w:cs="Arial" w:ascii="Arial" w:hAnsi="Arial"/>
                <w:rtl w:val="true"/>
              </w:rPr>
              <w:t>?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אלצת להשקיע זמן רב מידי בשיעורי הבי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זדקקת לשיעורים פרטיים מרובים </w:t>
            </w:r>
            <w:r>
              <w:rPr>
                <w:rFonts w:cs="Arial" w:ascii="Arial" w:hAnsi="Arial"/>
                <w:rtl w:val="true"/>
              </w:rPr>
              <w:t xml:space="preserve">? 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תקשית ללמוד לבד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היה לך קשה לעבור את התיאוריה בנהיג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פעמים רבות חסרה לך המילה הדרושה כדי לשמור על שטף הדיבור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נוטה להחליף אותיות ומספר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נה</w:t>
      </w:r>
      <w:r>
        <w:rPr>
          <w:rFonts w:cs="Arial" w:ascii="Arial" w:hAnsi="Arial"/>
          <w:b/>
          <w:bCs/>
          <w:rtl w:val="true"/>
        </w:rPr>
        <w:t>:</w:t>
        <w:br/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את חייבת להיות מאוד עייפה כדי להירדם</w:t>
            </w:r>
            <w:r>
              <w:rPr>
                <w:rFonts w:cs="Arial" w:ascii="Arial" w:hAnsi="Arial"/>
                <w:rtl w:val="true"/>
              </w:rPr>
              <w:t>?</w:t>
              <w:b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אם ישנו קושי משמעותי ברציפות השינה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נו קושי משמעותי בהתעוררות בבוק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את מרגישה כאילו לא ישנ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נעשה לך בירור שינה בעבר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כ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יש לך קושי לשמור על הרגלי אוכל קבועי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>האם את צמחונית או טבעונית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מנסה לדלג על ארוחות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האם את אוכלת מתוך שעמו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קשה לך לווסת את כמויות האוכל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אם יש או הייתה הפרעה באכילה 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רתיעה מאוכל או משיכה 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rtl w:val="true"/>
              </w:rPr>
              <w:t xml:space="preserve">מוגזמת אליו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br/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ריאות כללי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9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8"/>
        <w:gridCol w:w="900"/>
        <w:gridCol w:w="900"/>
      </w:tblGrid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אם אושפזת בבית חולים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נוטלת תרופות על בסיס קבוע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אם עברת בדיקות רפואיות תקופתיות לאחרונ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בדיקות ד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ק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ג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לחץ דם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ידוע על רגישות יתר למשהו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נמצאה אצלך בעבר בעיה בלב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יש לך תנועות בלתי רצוניות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טיקים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הנעת שרירים מסוימים</w:t>
            </w:r>
            <w:r>
              <w:rPr>
                <w:rFonts w:cs="Arial" w:ascii="Arial" w:hAnsi="Arial"/>
                <w:rtl w:val="true"/>
              </w:rPr>
              <w:br/>
              <w:t xml:space="preserve">    </w:t>
            </w:r>
            <w:r>
              <w:rPr>
                <w:rFonts w:ascii="Arial" w:hAnsi="Arial" w:cs="Arial"/>
                <w:rtl w:val="true"/>
              </w:rPr>
              <w:t>כחכוחי גרו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השמעת קולות </w:t>
            </w:r>
            <w:r>
              <w:rPr>
                <w:rFonts w:cs="Arial" w:ascii="Arial" w:hAnsi="Arial"/>
                <w:rtl w:val="true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  <w:tr>
        <w:trPr/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האם יש לך אפילפסיה </w:t>
            </w:r>
            <w:r>
              <w:rPr>
                <w:rFonts w:cs="Arial" w:ascii="Arial" w:hAnsi="Arial"/>
                <w:rtl w:val="true"/>
              </w:rPr>
              <w:t>?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א</w:t>
            </w:r>
          </w:p>
        </w:tc>
      </w:tr>
    </w:tbl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אם השאלון הזה התיש אותך</w:t>
      </w:r>
      <w:r>
        <w:rPr>
          <w:rFonts w:ascii="Arial" w:hAnsi="Arial" w:cs="Arial"/>
          <w:b/>
          <w:b/>
          <w:bCs/>
        </w:rPr>
        <w:t xml:space="preserve"> </w:t>
      </w:r>
      <w:r>
        <w:rPr>
          <w:rFonts w:cs="Arial" w:ascii="Arial" w:hAnsi="Arial"/>
          <w:b/>
          <w:bCs/>
        </w:rPr>
        <w:t>???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ות נוספ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דה על מילוי השאלון</w:t>
      </w:r>
    </w:p>
    <w:p>
      <w:pPr>
        <w:pStyle w:val="Normal"/>
        <w:bidi w:val="1"/>
        <w:ind w:left="-327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רפאת קשר</w:t>
      </w:r>
    </w:p>
    <w:p>
      <w:pPr>
        <w:pStyle w:val="Normal"/>
        <w:bidi w:val="1"/>
        <w:ind w:left="-32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797" w:gutter="0" w:header="709" w:top="144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800100</wp:posOffset>
          </wp:positionH>
          <wp:positionV relativeFrom="paragraph">
            <wp:posOffset>-1266825</wp:posOffset>
          </wp:positionV>
          <wp:extent cx="7578090" cy="187706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0100</wp:posOffset>
          </wp:positionH>
          <wp:positionV relativeFrom="paragraph">
            <wp:posOffset>-1152525</wp:posOffset>
          </wp:positionV>
          <wp:extent cx="7578090" cy="18770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87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349750</wp:posOffset>
          </wp:positionH>
          <wp:positionV relativeFrom="paragraph">
            <wp:posOffset>-70485</wp:posOffset>
          </wp:positionV>
          <wp:extent cx="1658620" cy="905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4800600</wp:posOffset>
          </wp:positionH>
          <wp:positionV relativeFrom="paragraph">
            <wp:posOffset>-107315</wp:posOffset>
          </wp:positionV>
          <wp:extent cx="1658620" cy="905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97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he-I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8:00Z</dcterms:created>
  <dc:creator>user</dc:creator>
  <dc:description/>
  <cp:keywords/>
  <dc:language>en-US</dc:language>
  <cp:lastModifiedBy>Rania</cp:lastModifiedBy>
  <cp:lastPrinted>2009-11-26T16:23:00Z</cp:lastPrinted>
  <dcterms:modified xsi:type="dcterms:W3CDTF">2016-12-30T09:14:00Z</dcterms:modified>
  <cp:revision>12</cp:revision>
  <dc:subject/>
  <dc:title>שם:  אושרי פדידה</dc:title>
</cp:coreProperties>
</file>